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67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054"/>
      </w:tblGrid>
      <w:tr>
        <w:trPr>
          <w:cantSplit w:val="true"/>
        </w:trPr>
        <w:tc>
          <w:tcPr>
            <w:tcW w:w="80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Heading2"/>
              <w:spacing w:before="100" w:after="0"/>
              <w:jc w:val="center"/>
              <w:rPr>
                <w:rFonts w:ascii="Times New Roman" w:hAnsi="Times New Roman" w:cs="Times New Roman"/>
                <w:shadow/>
                <w:color w:val="0000FF"/>
              </w:rPr>
            </w:pPr>
            <w:r>
              <w:rPr>
                <w:rFonts w:cs="Times New Roman" w:ascii="Times New Roman" w:hAnsi="Times New Roman"/>
                <w:shadow/>
                <w:color w:val="0000FF"/>
              </w:rPr>
              <w:t>Estatutos-tip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hadow/>
                <w:color w:val="0000FF"/>
              </w:rPr>
            </w:pPr>
            <w:r>
              <w:rPr>
                <w:rFonts w:cs="Times New Roman" w:ascii="Times New Roman" w:hAnsi="Times New Roman"/>
                <w:shadow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shadow/>
                <w:color w:val="0000FF"/>
              </w:rPr>
              <w:t xml:space="preserve">Junta de Hermandades y Cofradías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shadow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hadow/>
                <w:color w:val="0000FF"/>
                <w:sz w:val="28"/>
                <w:szCs w:val="28"/>
              </w:rPr>
              <w:t>(de semana santa, de gloria, patronales, sacramentales, etc.)</w:t>
            </w:r>
          </w:p>
          <w:p>
            <w:pPr>
              <w:pStyle w:val="Heading1"/>
              <w:spacing w:before="0" w:after="38"/>
              <w:rPr>
                <w:rFonts w:ascii="Times New Roman" w:hAnsi="Times New Roman" w:cs="Times New Roman"/>
                <w:shadow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hadow/>
                <w:color w:val="0000FF"/>
                <w:sz w:val="28"/>
                <w:szCs w:val="28"/>
              </w:rPr>
              <w:t>Archidiócesis de Toled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APÍTULO l. TÍTULO, NATURALEZA, CONSTITUCIÓN, </w:t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ES Y SEDE SOCIAL</w:t>
      </w:r>
    </w:p>
    <w:p>
      <w:pPr>
        <w:pStyle w:val="Normal"/>
        <w:spacing w:lineRule="exact" w:line="177"/>
        <w:ind w:left="24" w:right="993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4" w:right="69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1. Título</w:t>
      </w:r>
    </w:p>
    <w:p>
      <w:pPr>
        <w:pStyle w:val="Normal"/>
        <w:tabs>
          <w:tab w:val="clear" w:pos="708"/>
          <w:tab w:val="left" w:pos="446" w:leader="none"/>
        </w:tabs>
        <w:ind w:left="14" w:hanging="0"/>
        <w:jc w:val="both"/>
        <w:rPr/>
      </w:pPr>
      <w:r>
        <w:rPr>
          <w:sz w:val="24"/>
          <w:szCs w:val="24"/>
        </w:rPr>
        <w:tab/>
        <w:t xml:space="preserve">El título de esta Institución será el de </w:t>
      </w:r>
      <w:r>
        <w:rPr>
          <w:i/>
          <w:sz w:val="24"/>
          <w:szCs w:val="24"/>
        </w:rPr>
        <w:t>«Junta de Hermandades y Cofradí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>, de la Archidiócesis de Toledo.</w:t>
      </w:r>
    </w:p>
    <w:p>
      <w:pPr>
        <w:pStyle w:val="Normal"/>
        <w:tabs>
          <w:tab w:val="clear" w:pos="708"/>
          <w:tab w:val="left" w:pos="446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" w:right="-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. Naturaleza</w:t>
      </w:r>
    </w:p>
    <w:p>
      <w:pPr>
        <w:pStyle w:val="Normal"/>
        <w:ind w:left="24" w:right="-50" w:firstLine="684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es la expresión y el signo de co</w:t>
        <w:softHyphen/>
        <w:t>munión eclesial y de fraterna solidaridad entre las diversas Cofradías y Herman</w:t>
        <w:softHyphen/>
        <w:t xml:space="preserve">dades de </w:t>
      </w:r>
      <w:r>
        <w:rPr>
          <w:sz w:val="24"/>
          <w:szCs w:val="24"/>
        </w:rPr>
        <w:t>(Semana Santa, Gloria, Patronales, Sacramentales, etc.) de (ciudad),</w:t>
      </w:r>
      <w:r>
        <w:rPr>
          <w:color w:val="000000"/>
          <w:sz w:val="24"/>
          <w:szCs w:val="24"/>
        </w:rPr>
        <w:t xml:space="preserve"> dentro del reconocimiento a la propia identidad de cada una.</w:t>
      </w:r>
    </w:p>
    <w:p>
      <w:pPr>
        <w:pStyle w:val="Normal"/>
        <w:ind w:left="24"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" w:right="-5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3. Constitución</w:t>
      </w:r>
    </w:p>
    <w:p>
      <w:pPr>
        <w:pStyle w:val="Normal"/>
        <w:ind w:left="24" w:right="-50" w:firstLine="684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de la ciudad de (…) se constituye como una </w:t>
      </w:r>
      <w:r>
        <w:rPr>
          <w:i/>
          <w:color w:val="000000"/>
          <w:sz w:val="24"/>
          <w:szCs w:val="24"/>
        </w:rPr>
        <w:t>confederación</w:t>
      </w:r>
      <w:r>
        <w:rPr>
          <w:color w:val="000000"/>
          <w:sz w:val="24"/>
          <w:szCs w:val="24"/>
        </w:rPr>
        <w:t xml:space="preserve"> de </w:t>
      </w:r>
      <w:r>
        <w:rPr>
          <w:b/>
          <w:color w:val="000000"/>
          <w:sz w:val="24"/>
          <w:szCs w:val="24"/>
        </w:rPr>
        <w:t>asociaciones públicas de fieles</w:t>
      </w:r>
      <w:r>
        <w:rPr>
          <w:color w:val="000000"/>
          <w:sz w:val="24"/>
          <w:szCs w:val="24"/>
        </w:rPr>
        <w:t xml:space="preserve"> (de Semana Santa, de Gloria, Patronales o Sacramentales, etc.), con personalidad jurídica pú</w:t>
        <w:softHyphen/>
        <w:t>blica (de ámbito interparroquial, cuando se trate de una localidad con varias Pa</w:t>
        <w:softHyphen/>
        <w:t>rroquias), en virtud del Decreto de erección canónica del Sr. Arzobispo de Toledo, Primado de España (cf. c. 313).</w:t>
      </w:r>
    </w:p>
    <w:p>
      <w:pPr>
        <w:pStyle w:val="Normal"/>
        <w:ind w:left="24" w:right="-50" w:firstLine="684"/>
        <w:jc w:val="both"/>
        <w:rPr/>
      </w:pPr>
      <w:r>
        <w:rPr>
          <w:color w:val="000000"/>
          <w:sz w:val="24"/>
          <w:szCs w:val="24"/>
        </w:rPr>
        <w:t>Está integrada por todas y cada una de las Hermandades y Cofradías de (Semana Santa, de Gloria, Patronales o Sacramentales, etc.) existentes en la actuali</w:t>
        <w:softHyphen/>
        <w:t xml:space="preserve">dad, o que puedan surgir en el futuro en la localidad, que hayan solicitado por escrito su ingreso en la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 xml:space="preserve"> y tengan aprobados los Estatutos. </w:t>
      </w:r>
    </w:p>
    <w:p>
      <w:pPr>
        <w:pStyle w:val="Normal"/>
        <w:ind w:left="24" w:right="-50" w:firstLine="6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se regirá por los presentes Estatutos.</w:t>
      </w:r>
    </w:p>
    <w:p>
      <w:pPr>
        <w:pStyle w:val="Normal"/>
        <w:tabs>
          <w:tab w:val="clear" w:pos="708"/>
          <w:tab w:val="left" w:pos="0" w:leader="none"/>
        </w:tabs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4. Fines</w:t>
      </w:r>
    </w:p>
    <w:p>
      <w:pPr>
        <w:pStyle w:val="Normal"/>
        <w:ind w:left="24" w:firstLine="684"/>
        <w:jc w:val="both"/>
        <w:rPr/>
      </w:pPr>
      <w:r>
        <w:rPr>
          <w:sz w:val="25"/>
          <w:szCs w:val="25"/>
        </w:rPr>
        <w:t xml:space="preserve">La </w:t>
      </w:r>
      <w:r>
        <w:rPr>
          <w:i/>
          <w:sz w:val="25"/>
          <w:szCs w:val="25"/>
        </w:rPr>
        <w:t>«Junta de Hermandades y Cofradías de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 xml:space="preserve">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sz w:val="25"/>
          <w:szCs w:val="25"/>
        </w:rPr>
        <w:t xml:space="preserve"> se propone las siguientes finalidades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l. Procurar a las Hermandades y Cofradías, en unión con 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 xml:space="preserve">, vías concretas de formación integral: humana, espiritual, </w:t>
      </w:r>
      <w:r>
        <w:rPr>
          <w:sz w:val="24"/>
          <w:szCs w:val="24"/>
        </w:rPr>
        <w:t xml:space="preserve">doctrinal, </w:t>
      </w:r>
      <w:r>
        <w:rPr>
          <w:color w:val="000000"/>
          <w:sz w:val="24"/>
          <w:szCs w:val="24"/>
        </w:rPr>
        <w:t>bíblica, so</w:t>
        <w:softHyphen/>
        <w:t>cial y apostólica de los miembros de los órganos de gobierno de las Hermandades y Co</w:t>
        <w:softHyphen/>
        <w:t>fradías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omover y desarrollar, en coordinación con otras instituciones eclesiales, iniciativas comunes de compromiso apostólico y de caridad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rganizar actos de convivencia entre las diversas Hermandades y Cofradías y sus respon</w:t>
        <w:softHyphen/>
        <w:t>sables que faciliten el mutuo conocimiento y colaboración recíproca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Velar para que las manifestaciones públicas de las Hermandades y Cofradías sean verda</w:t>
        <w:softHyphen/>
        <w:t>dero testimonio de fe, sentido eclesial y unidad del Pueblo de Dios y coordinar horarios e itinerarios para que no interfieran, sino que potencien, las celebraciones litúrgica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 En la organización concreta de la Semana Santa, cuidar el carácter religioso, catequético y penitencial de los desfiles procesionales, a la vez que fomentar su esplendor, dentro de una norma de respeto a la austeridad que históricamente ha caracterizado a la Semana Santa toledana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Representar ante cualquier entidad, religiosa o civil, al conjunto de las Hermandades y Cofradías, sin menoscabo de la personalidad jurídica propia de cada una, y gestionar cuanto afecte al bien común de las mismas en aquello a que las Hermandades y Cofradías no alcancen y la gestión conjunta sea más eficaz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Promover la colaboración de las Hermandades y Cofradías con las Parroquias, para que sus miembros se integren en la vida Parroquial y participen en las actividades pastorales propias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Velar para que las Hermandades y Cofradías conserven y cultiven la fidelidad al espíritu de sus Estatutos y así lo manifiesten en las actuaciones de sus órganos, personales y colegiales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estará integrada en 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 xml:space="preserve"> mediante su pertenencia al </w:t>
      </w:r>
      <w:r>
        <w:rPr>
          <w:i/>
          <w:color w:val="000000"/>
          <w:sz w:val="24"/>
          <w:szCs w:val="24"/>
        </w:rPr>
        <w:t xml:space="preserve">Consejo Asesor Permanente </w:t>
      </w:r>
      <w:r>
        <w:rPr>
          <w:color w:val="000000"/>
          <w:sz w:val="24"/>
          <w:szCs w:val="24"/>
        </w:rPr>
        <w:t xml:space="preserve">del citado </w:t>
      </w:r>
      <w:r>
        <w:rPr>
          <w:i/>
          <w:color w:val="000000"/>
          <w:sz w:val="24"/>
          <w:szCs w:val="24"/>
        </w:rPr>
        <w:t>Secretariado diocesano,</w:t>
      </w:r>
      <w:r>
        <w:rPr>
          <w:color w:val="000000"/>
          <w:sz w:val="24"/>
          <w:szCs w:val="24"/>
        </w:rPr>
        <w:t xml:space="preserve"> o a través del procedimiento que las autoridades eclesiásticas determine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También debe estar integrada, como tal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>, en la estructura del Consejo Pas</w:t>
        <w:softHyphen/>
        <w:t xml:space="preserve">toral Arciprestal, según el ámbito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6. Sede Canónica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«Junta de Hermandades y Cofradías 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tiene su domicilio social en (...). 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podrá determinar el cambio de domicilio dentro de la ciudad de (…), el cual se comunicará al Ordinario del lugar</w:t>
      </w:r>
    </w:p>
    <w:p>
      <w:pPr>
        <w:pStyle w:val="Normal"/>
        <w:spacing w:lineRule="exact" w:line="355"/>
        <w:ind w:left="24"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APÍTULO II. MIEMBROS DE LA </w:t>
      </w:r>
    </w:p>
    <w:p>
      <w:pPr>
        <w:pStyle w:val="Normal"/>
        <w:spacing w:lineRule="exact" w:line="355"/>
        <w:ind w:left="24" w:right="-50" w:hanging="0"/>
        <w:jc w:val="center"/>
        <w:rPr/>
      </w:pPr>
      <w:r>
        <w:rPr>
          <w:b/>
          <w:i/>
          <w:color w:val="0000FF"/>
          <w:sz w:val="24"/>
          <w:szCs w:val="24"/>
        </w:rPr>
        <w:t xml:space="preserve">JUNTA DE HERMANDADES Y COFRADÍAS </w:t>
      </w:r>
      <w:r>
        <w:rPr>
          <w:b/>
          <w:color w:val="0000FF"/>
          <w:sz w:val="24"/>
          <w:szCs w:val="24"/>
        </w:rPr>
        <w:t>DE</w:t>
      </w:r>
      <w:r>
        <w:rPr>
          <w:b/>
          <w:i/>
          <w:color w:val="0000FF"/>
          <w:sz w:val="24"/>
          <w:szCs w:val="24"/>
        </w:rPr>
        <w:t xml:space="preserve"> (…)</w:t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7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Son miembro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l Consiliario de cada Hermandad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l Hermano Mayor y otro miembro de cada Hermandad o Cofradía elegido por la Junta Directiva de su propia Cofradía, </w:t>
      </w:r>
      <w:r>
        <w:rPr>
          <w:sz w:val="24"/>
          <w:szCs w:val="24"/>
        </w:rPr>
        <w:t>y el Sacerdote Consiliario de la Junta nombrado por el Obispo diocesan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n el caso de que sea nombrado Presidente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un miembro no perteneciente a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de la citada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>, la Hermandad o Cofradía correspondiente podrá tener tres miembros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Si cesa el Hermano Mayor de su propia Cofradía, éste será sustituido, como miem</w:t>
        <w:softHyphen/>
        <w:t xml:space="preserve">bro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, por su sucesor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Si cesa el otro hermano o cofrade como miembro de la misma Hermandad o Cofradía, cesa también co</w:t>
        <w:softHyphen/>
        <w:t xml:space="preserve">mo miembro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, siendo sustituido por otro hermano de la propia Cofradía elegido por su Junta Directiv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8.</w:t>
      </w:r>
    </w:p>
    <w:p>
      <w:pPr>
        <w:pStyle w:val="Normal"/>
        <w:ind w:left="24" w:right="-5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Todos los miembros de la </w:t>
      </w:r>
      <w:r>
        <w:rPr>
          <w:i/>
          <w:sz w:val="24"/>
          <w:szCs w:val="24"/>
        </w:rPr>
        <w:t xml:space="preserve">Junta de Hermandades y Cofradías de </w:t>
      </w:r>
      <w:r>
        <w:rPr>
          <w:sz w:val="24"/>
          <w:szCs w:val="24"/>
        </w:rPr>
        <w:t xml:space="preserve">(Semana Santa, Gloria, etc…), tendrán voz y voto y podrán ser elegidos para cualquier cargo dentro de la </w:t>
      </w:r>
      <w:r>
        <w:rPr>
          <w:i/>
          <w:sz w:val="24"/>
          <w:szCs w:val="24"/>
        </w:rPr>
        <w:t xml:space="preserve">Junta. </w:t>
      </w:r>
      <w:r>
        <w:rPr>
          <w:sz w:val="24"/>
          <w:szCs w:val="24"/>
        </w:rPr>
        <w:t xml:space="preserve">De igual forma, tienen el derecho, el deber y la obligación de participar en cuantos actos, reuniones, actividades y cultos que organice y coordine la propi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como tal y además deberán promover la participación en ellos del resto de los miembros de las asociaciones a las que representan. </w:t>
      </w:r>
    </w:p>
    <w:p>
      <w:pPr>
        <w:pStyle w:val="Normal"/>
        <w:ind w:left="24"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9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uración de los cargos será de tres años pudiendo ser reelegidos por una sola vez, no excediendo nunca el límite de los seis años, salvo que el Obispo diocesano de</w:t>
        <w:softHyphen/>
        <w:t>termine otra cosa en algún caso concreto.</w:t>
      </w:r>
    </w:p>
    <w:p>
      <w:pPr>
        <w:pStyle w:val="Normal"/>
        <w:ind w:left="24" w:right="-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ículo 1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os miembros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podrán ser baja dentro de la misma por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petición propia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2. Por falta de asistencia no justificada a </w:t>
      </w:r>
      <w:r>
        <w:rPr>
          <w:i/>
          <w:sz w:val="24"/>
          <w:szCs w:val="24"/>
        </w:rPr>
        <w:t>tres</w:t>
      </w:r>
      <w:r>
        <w:rPr>
          <w:sz w:val="24"/>
          <w:szCs w:val="24"/>
        </w:rPr>
        <w:t xml:space="preserve"> reuniones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o de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 Por incumplimiento reiterado e injustificado de los acuerdos y compromisos asumidos como miembro de la </w:t>
      </w:r>
      <w:r>
        <w:rPr>
          <w:i/>
          <w:sz w:val="24"/>
          <w:szCs w:val="24"/>
        </w:rPr>
        <w:t>Junta de Hermandades y Cofradías de</w:t>
      </w:r>
      <w:r>
        <w:rPr>
          <w:sz w:val="24"/>
          <w:szCs w:val="24"/>
        </w:rPr>
        <w:t xml:space="preserve"> (Semana Santa, Gloria, Patronales, Sacramentales, etc.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r público y reiterado antitestimonio cristiano, bien por conducta escandalosa, bien por manifestaciones verbales o escritas contrarias a las enseñanzas de la Iglesi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n los dos últimos supuestos, la baja la decretará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 con el visto bueno del Ordinario Diocesano después de dirigirle un fraternal aviso y después de una prudente espera, frustrada, de enmien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todos los casos, la Cofradía o Hermandad a la que el miembro que causara baja representaba, deberá nombrar su sustituto en el plazo de un mes </w:t>
      </w:r>
    </w:p>
    <w:p>
      <w:pPr>
        <w:pStyle w:val="Normal"/>
        <w:spacing w:lineRule="auto" w:line="360"/>
        <w:ind w:left="23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APÍTULO III. ESTRUCTURA JURÍDICA DE LA </w:t>
      </w:r>
    </w:p>
    <w:p>
      <w:pPr>
        <w:pStyle w:val="Normal"/>
        <w:spacing w:lineRule="exact" w:line="355"/>
        <w:ind w:left="24" w:right="-50" w:hanging="0"/>
        <w:jc w:val="center"/>
        <w:rPr/>
      </w:pPr>
      <w:r>
        <w:rPr>
          <w:b/>
          <w:i/>
          <w:color w:val="0000FF"/>
          <w:sz w:val="24"/>
          <w:szCs w:val="24"/>
        </w:rPr>
        <w:t xml:space="preserve">JUNTA DE HERMANDADES Y COFRADÍAS </w:t>
      </w:r>
      <w:r>
        <w:rPr>
          <w:b/>
          <w:color w:val="0000FF"/>
          <w:sz w:val="24"/>
          <w:szCs w:val="24"/>
        </w:rPr>
        <w:t>DE (…)</w:t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. ÓRGANOS COLEGIAD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Los órganos colegiado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son 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,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 y la </w:t>
      </w:r>
      <w:r>
        <w:rPr>
          <w:i/>
          <w:sz w:val="24"/>
          <w:szCs w:val="24"/>
        </w:rPr>
        <w:t>Comisión Permanente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Son miembr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todos los miembro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Son carg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el Sacerdote Consiliario de la Junta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 Presidente, el Vicepresidente, el Secretario y el Administrado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/>
      </w:pPr>
      <w:r>
        <w:rPr>
          <w:b/>
          <w:color w:val="000000"/>
          <w:sz w:val="24"/>
          <w:szCs w:val="24"/>
        </w:rPr>
        <w:t xml:space="preserve">1.1. </w:t>
      </w:r>
      <w:r>
        <w:rPr>
          <w:b/>
          <w:i/>
          <w:color w:val="000000"/>
          <w:sz w:val="24"/>
          <w:szCs w:val="24"/>
        </w:rPr>
        <w:t>PLENO</w:t>
      </w:r>
      <w:r>
        <w:rPr>
          <w:b/>
          <w:color w:val="000000"/>
          <w:sz w:val="24"/>
          <w:szCs w:val="24"/>
        </w:rPr>
        <w:t xml:space="preserve"> DE LA </w:t>
      </w:r>
      <w:r>
        <w:rPr>
          <w:b/>
          <w:i/>
          <w:color w:val="000000"/>
          <w:sz w:val="24"/>
          <w:szCs w:val="24"/>
        </w:rPr>
        <w:t xml:space="preserve">JUNTA DE HERMANDADES Y COFRADÍAS </w:t>
      </w:r>
      <w:r>
        <w:rPr>
          <w:b/>
          <w:color w:val="000000"/>
          <w:sz w:val="24"/>
          <w:szCs w:val="24"/>
        </w:rPr>
        <w:t>DE (…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sesión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se considera constituida en el momen</w:t>
        <w:softHyphen/>
        <w:t xml:space="preserve">to en que se hallen presentes dos tercios de sus miembros legítimamente citados, entre los que deberá contarse el Presidente de la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3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Son funcione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1. Elegir Presidente que podrá perma</w:t>
        <w:softHyphen/>
        <w:t xml:space="preserve">necer en su cargo durante el trienio aunque cesara como miembro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. Confirmar los cargos de Vicepresidente, Secretario, Administrador y los vocales, elegidos por el Presidente y que integrarán la </w:t>
      </w:r>
      <w:r>
        <w:rPr>
          <w:i/>
          <w:sz w:val="24"/>
          <w:szCs w:val="24"/>
        </w:rPr>
        <w:t>Junta Rectora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3. Cumplir y aplicar los fine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4. Designar a los dos Consejeros de Asuntos Económico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(c. 1280)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Conocer, debatir y aprobar, si procede, el estado de cuentas y los pre</w:t>
        <w:softHyphen/>
        <w:t>supuestos que presente el Administrador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6. Fijar las cuotas de las Hermandades y Cofradías a la </w:t>
      </w:r>
      <w:r>
        <w:rPr>
          <w:i/>
          <w:color w:val="000000"/>
          <w:sz w:val="24"/>
          <w:szCs w:val="24"/>
        </w:rPr>
        <w:t xml:space="preserve">Junta </w:t>
      </w:r>
      <w:r>
        <w:rPr>
          <w:color w:val="000000"/>
          <w:sz w:val="24"/>
          <w:szCs w:val="24"/>
        </w:rPr>
        <w:t>y demás instituciones según el ordenamiento diocesano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Arbitrar modos de mediación entre las Hermandades y Cofradías, cuando sea necesario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8. Establecer los criterios de actuación de </w:t>
      </w: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 par</w:t>
      </w:r>
      <w:r>
        <w:rPr>
          <w:color w:val="000000"/>
          <w:sz w:val="24"/>
          <w:szCs w:val="24"/>
        </w:rPr>
        <w:t xml:space="preserve">a los casos de urgencia en que haya imposibilidad de reunión del propio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9. Proponer a la autoridad competente las modificaciones de Estatutos de la propi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que se consideren necesarias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10. Regular la asistencia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, así como de las Cofradías y Hermandades, a las Procesiones del Corpus Christi, del Patrón/a de la ciudad, y de aquellas que se considerara oportuno de acuerdo con la línea pastoral y la ordenación del Obispo de la Diócesi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4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 </w:t>
      </w:r>
      <w:r>
        <w:rPr>
          <w:color w:val="000000"/>
          <w:sz w:val="24"/>
          <w:szCs w:val="24"/>
        </w:rPr>
        <w:t>se reunirá, al menos, tres veces al añ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n casos extraordinarios: a requerimiento del Obispo Diocesano, o del </w:t>
      </w:r>
      <w:r>
        <w:rPr>
          <w:i/>
          <w:color w:val="000000"/>
          <w:sz w:val="24"/>
          <w:szCs w:val="24"/>
        </w:rPr>
        <w:t>Director del Secretariado diocesano de Hermandades y Cofradías</w:t>
      </w:r>
      <w:r>
        <w:rPr>
          <w:color w:val="000000"/>
          <w:sz w:val="24"/>
          <w:szCs w:val="24"/>
        </w:rPr>
        <w:t xml:space="preserve">, o cuando lo considere necesario un tercio de los miembr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todos los casos, convocará el Secretario, de orden del Presidente, con quin</w:t>
        <w:softHyphen/>
        <w:t>ce días de antelación; y tres días al menos, en caso de urgen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15. Acuerdos del </w:t>
      </w:r>
      <w:r>
        <w:rPr>
          <w:b/>
          <w:i/>
          <w:color w:val="000000"/>
          <w:sz w:val="24"/>
          <w:szCs w:val="24"/>
        </w:rPr>
        <w:t>Plen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Los acuerd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se regirán por lo que establece el Código de Derecho Canónico (c. 119):</w:t>
      </w:r>
    </w:p>
    <w:p>
      <w:pPr>
        <w:pStyle w:val="Normal"/>
        <w:ind w:left="72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«Respecto a los actos colegiales, mientras el derecho o los estatutos no dis</w:t>
        <w:softHyphen/>
        <w:t>pongan otra cosa:</w:t>
      </w:r>
    </w:p>
    <w:p>
      <w:pPr>
        <w:pStyle w:val="Normal"/>
        <w:ind w:left="10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1. Cuando se trata de elecciones, tiene valor jurídico aquello que, hallándo</w:t>
        <w:softHyphen/>
        <w:t>se presente la mayoría de los que deben ser convocados, se aprueba por mayoría absoluta de los presentes; después de dos escrutinios ineficaces, hágase la votación sobre los dos candidatos que hayan obtenido mayor número de votos, o si son más, sobre los dos de más edad; después del ter</w:t>
        <w:softHyphen/>
        <w:t>cer escrutinio, si persiste el empate, queda elegido el de más edad;</w:t>
      </w:r>
    </w:p>
    <w:p>
      <w:pPr>
        <w:pStyle w:val="Normal"/>
        <w:ind w:left="108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 Cuando se trate de otros asuntos, es jurídicamente válido lo que, hallán</w:t>
        <w:softHyphen/>
        <w:t>dose presente la mayor parte de los que deben ser convocados, se aprue</w:t>
        <w:softHyphen/>
        <w:t>ba por mayoría absoluta de los presentes; si después de los escrutinios persistiera la igualdad de votos, el presidente puede resolver el empate con su voto;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3. Mas lo que afecta a todos y cada uno, debe ser aprobado por todos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ara la propuesta de modificación de los Estatutos, se requerirá el voto posi</w:t>
        <w:softHyphen/>
        <w:t xml:space="preserve">tivo de dos tercios de los miembros con derecho a voto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6. Obligatoriedad de los acuerdo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os acuerdos tomados en 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serán vinculantes y de obligado cumpli</w:t>
        <w:softHyphen/>
        <w:t>miento siempre que no interfieran la disciplina interna de una Cofradía o Her</w:t>
        <w:softHyphen/>
        <w:t>mandad reglamentada por los Estatuto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.2. </w:t>
      </w:r>
      <w:r>
        <w:rPr>
          <w:b/>
          <w:i/>
          <w:color w:val="000000"/>
          <w:sz w:val="24"/>
          <w:szCs w:val="24"/>
        </w:rPr>
        <w:t>JUNTA RECTORA</w:t>
      </w:r>
      <w:r>
        <w:rPr>
          <w:b/>
          <w:color w:val="000000"/>
          <w:sz w:val="24"/>
          <w:szCs w:val="24"/>
        </w:rPr>
        <w:t xml:space="preserve"> DE LA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JUNTA DE HERMANDADES Y COFRADÍAS </w:t>
      </w:r>
      <w:r>
        <w:rPr>
          <w:b/>
          <w:color w:val="000000"/>
          <w:sz w:val="24"/>
          <w:szCs w:val="24"/>
        </w:rPr>
        <w:t>DE (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17. Composición y constitución de la </w:t>
      </w:r>
      <w:r>
        <w:rPr>
          <w:b/>
          <w:i/>
          <w:sz w:val="24"/>
          <w:szCs w:val="24"/>
        </w:rPr>
        <w:t>Junta Rectora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 componen: el Sacerdote consiliario </w:t>
      </w:r>
      <w:r>
        <w:rPr>
          <w:sz w:val="24"/>
          <w:szCs w:val="24"/>
        </w:rPr>
        <w:t>de la Junta</w:t>
      </w:r>
      <w:r>
        <w:rPr>
          <w:color w:val="000000"/>
          <w:sz w:val="24"/>
          <w:szCs w:val="24"/>
        </w:rPr>
        <w:t>, el Presiden</w:t>
        <w:softHyphen/>
        <w:t xml:space="preserve">te, el Vicepresidente, el Secretario, el Administrador y </w:t>
      </w:r>
      <w:r>
        <w:rPr>
          <w:sz w:val="24"/>
          <w:szCs w:val="24"/>
        </w:rPr>
        <w:t>tres c</w:t>
      </w:r>
      <w:r>
        <w:rPr>
          <w:color w:val="000000"/>
          <w:sz w:val="24"/>
          <w:szCs w:val="24"/>
        </w:rPr>
        <w:t xml:space="preserve">ofrades elegidos por 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, quedando constituida con la presencia de la mitad más uno y del Pre</w:t>
        <w:softHyphen/>
        <w:t>sidente, o del sustituto en su caso, de acuerdo con el artículo 27. Todos tienen de</w:t>
        <w:softHyphen/>
        <w:t>recho a voto, excepto el Sacerdote consiliario, que sólo tiene voz</w:t>
      </w:r>
      <w:r>
        <w:rPr>
          <w:sz w:val="24"/>
          <w:szCs w:val="24"/>
        </w:rPr>
        <w:t xml:space="preserve"> y podrá ejercer el derecho a veto, a tenor del art. 33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18. Funciones de la </w:t>
      </w:r>
      <w:r>
        <w:rPr>
          <w:b/>
          <w:i/>
          <w:sz w:val="24"/>
          <w:szCs w:val="24"/>
        </w:rPr>
        <w:t>Junta Rectora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 sus funciones:</w:t>
      </w:r>
    </w:p>
    <w:p>
      <w:pPr>
        <w:pStyle w:val="Normal"/>
        <w:ind w:left="372" w:firstLine="708"/>
        <w:jc w:val="both"/>
        <w:rPr/>
      </w:pPr>
      <w:r>
        <w:rPr>
          <w:color w:val="000000"/>
          <w:sz w:val="24"/>
          <w:szCs w:val="24"/>
        </w:rPr>
        <w:t xml:space="preserve">1. Elaborar la propuesta del orden del día de las sesione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2. Concretar y ejecutar los acuerd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, dando cuenta de ello al mis</w:t>
        <w:softHyphen/>
        <w:t>mo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 Preparar la memoria y el plan anual de actividades de la </w:t>
      </w:r>
      <w:r>
        <w:rPr>
          <w:i/>
          <w:sz w:val="24"/>
          <w:szCs w:val="24"/>
        </w:rPr>
        <w:t>Junta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probar el estado de cuentas del ejercicio económico anual y el presupuesto ordinario y extraordinario preparado por el Administrador, antes de presentarlo al </w:t>
      </w:r>
      <w:r>
        <w:rPr>
          <w:i/>
          <w:sz w:val="24"/>
          <w:szCs w:val="24"/>
        </w:rPr>
        <w:t>Pleno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5. Admitir los nuevos miembros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y decidir la baja de los mismos, a tenor del artículo 10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6. Otorgar poderes notariales y delegar las facultades necesarias para legitimar actuaciones respecto de terceros, y otorgar poderes a abogados y procuradores de los Tribunales para defender y representar a la </w:t>
      </w:r>
      <w:r>
        <w:rPr>
          <w:i/>
          <w:sz w:val="24"/>
          <w:szCs w:val="24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>(localidad…)</w:t>
      </w:r>
      <w:r>
        <w:rPr>
          <w:sz w:val="24"/>
          <w:szCs w:val="24"/>
        </w:rPr>
        <w:t xml:space="preserve"> en asuntos judicial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19. Periodicidad de las reunione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Se reunirá, con la antelación necesaria en cada caso, antes de cada reunión, ordinaria o extraordinaria, del </w:t>
      </w:r>
      <w:r>
        <w:rPr>
          <w:i/>
          <w:color w:val="000000"/>
          <w:sz w:val="24"/>
          <w:szCs w:val="24"/>
        </w:rPr>
        <w:t xml:space="preserve">Pleno </w:t>
      </w:r>
      <w:r>
        <w:rPr>
          <w:color w:val="000000"/>
          <w:sz w:val="24"/>
          <w:szCs w:val="24"/>
        </w:rPr>
        <w:t>y cuando así lo considere necesario el Presi</w:t>
        <w:softHyphen/>
        <w:t>dente o a instancia de dos tercios de los componentes. Convocará el Secretario, de orden del Presidente, con el tiempo suficiente, salvando el mínimo de cinco dí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0. Reuniones urgente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n caso de urgencia, el Presidente convocará a la </w:t>
      </w:r>
      <w:r>
        <w:rPr>
          <w:i/>
          <w:sz w:val="24"/>
          <w:szCs w:val="24"/>
        </w:rPr>
        <w:t>Junta Rectora</w:t>
      </w:r>
      <w:r>
        <w:rPr>
          <w:color w:val="000000"/>
          <w:sz w:val="24"/>
          <w:szCs w:val="24"/>
        </w:rPr>
        <w:t xml:space="preserve"> sin guardar plaz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21. Acuerdos de la </w:t>
      </w:r>
      <w:r>
        <w:rPr>
          <w:b/>
          <w:i/>
          <w:sz w:val="24"/>
          <w:szCs w:val="24"/>
        </w:rPr>
        <w:t>Junta Rectora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Para la adopción de acuerdos será necesario un </w:t>
      </w:r>
      <w:r>
        <w:rPr>
          <w:i/>
          <w:sz w:val="24"/>
          <w:szCs w:val="24"/>
        </w:rPr>
        <w:t>“quorum”</w:t>
      </w:r>
      <w:r>
        <w:rPr>
          <w:sz w:val="24"/>
          <w:szCs w:val="24"/>
        </w:rPr>
        <w:t xml:space="preserve"> de asistencia de al menos los dos tercios de sus miembros.</w:t>
      </w:r>
    </w:p>
    <w:p>
      <w:pPr>
        <w:pStyle w:val="Normal"/>
        <w:keepNext w:val="true"/>
        <w:ind w:firstLine="708"/>
        <w:jc w:val="both"/>
        <w:rPr/>
      </w:pPr>
      <w:r>
        <w:rPr>
          <w:sz w:val="24"/>
          <w:szCs w:val="24"/>
        </w:rPr>
        <w:t xml:space="preserve">Se procurará que sus decisiones sean colegiales y por unanimidad. Cuando no se logre la unanimidad, para que una decisión sea válida bastará la mayoría simple de los componentes de la </w:t>
      </w:r>
      <w:r>
        <w:rPr>
          <w:i/>
          <w:sz w:val="24"/>
          <w:szCs w:val="24"/>
        </w:rPr>
        <w:t xml:space="preserve">Junta, </w:t>
      </w:r>
      <w:r>
        <w:rPr>
          <w:sz w:val="24"/>
          <w:szCs w:val="24"/>
        </w:rPr>
        <w:t>asumiendo solidariamente las decisiones de los demás miemb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1.3. </w:t>
      </w:r>
      <w:r>
        <w:rPr>
          <w:b/>
          <w:i/>
          <w:color w:val="000000"/>
          <w:sz w:val="24"/>
          <w:szCs w:val="24"/>
        </w:rPr>
        <w:t>COMISIÓN PERMANENTE</w:t>
      </w:r>
      <w:r>
        <w:rPr>
          <w:b/>
          <w:color w:val="000000"/>
          <w:sz w:val="24"/>
          <w:szCs w:val="24"/>
        </w:rPr>
        <w:t xml:space="preserve"> DE LA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JUNTA DE HERMANDADES Y COFRADÍAS </w:t>
      </w:r>
      <w:r>
        <w:rPr>
          <w:b/>
          <w:color w:val="000000"/>
          <w:sz w:val="24"/>
          <w:szCs w:val="24"/>
        </w:rPr>
        <w:t>DE (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ículo 22. Composición y constitución de la </w:t>
      </w:r>
      <w:r>
        <w:rPr>
          <w:b/>
          <w:i/>
          <w:sz w:val="24"/>
          <w:szCs w:val="24"/>
        </w:rPr>
        <w:t>Comisión Permanent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</w:t>
      </w:r>
      <w:r>
        <w:rPr>
          <w:i/>
          <w:sz w:val="24"/>
          <w:szCs w:val="24"/>
        </w:rPr>
        <w:t>Comisión Permanente</w:t>
      </w:r>
      <w:r>
        <w:rPr>
          <w:sz w:val="24"/>
          <w:szCs w:val="24"/>
        </w:rPr>
        <w:t xml:space="preserve"> es el órgano permanentemente constituido de la </w:t>
      </w:r>
      <w:r>
        <w:rPr>
          <w:i/>
          <w:sz w:val="24"/>
          <w:szCs w:val="24"/>
        </w:rPr>
        <w:t xml:space="preserve">Junta de Hermandades y Cofradías </w:t>
      </w:r>
      <w:r>
        <w:rPr>
          <w:sz w:val="24"/>
          <w:szCs w:val="24"/>
        </w:rPr>
        <w:t xml:space="preserve">y está integrado por el Presidente, el Vicepresidente, el Secretario y el Administrador. Tratará de aquellos asuntos que por su menor importancia o por ser de mero trámite no necesiten la actuación de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>, dando cuenta de su actuación lo antes posible a la misma, ya sea de manera verbal o por escrito, siendo válida cualquiera de esas dos form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</w:t>
      </w:r>
      <w:r>
        <w:rPr>
          <w:i/>
          <w:sz w:val="24"/>
          <w:szCs w:val="24"/>
        </w:rPr>
        <w:t>Comisión Permanente</w:t>
      </w:r>
      <w:r>
        <w:rPr>
          <w:sz w:val="24"/>
          <w:szCs w:val="24"/>
        </w:rPr>
        <w:t xml:space="preserve"> no requiere la reunión previa de sus miembros para adoptar acuerdos; la simple comunicación entre ellos mediante cualquier medio es suficient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 ÓRGANOS PERSONALE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3. El Presidente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l Presidente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deberá distinguirse por su vi</w:t>
        <w:softHyphen/>
        <w:t>da cristiana, sentido eclesial, espíritu apostólico y conciencia social, responsabi</w:t>
        <w:softHyphen/>
        <w:t>lidad personal y dotes organizativas, con claro aprecio por la vida y unidad dio</w:t>
        <w:softHyphen/>
        <w:t>cesa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4. Elección de Presidente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Podrán ser elegidos como candidatos cualquiera de los miembros de las Hermandades y Co</w:t>
        <w:softHyphen/>
        <w:t>fradías que ofrezcan su disponibilidad o sean propuestos a la elec</w:t>
        <w:softHyphen/>
        <w:t xml:space="preserve">ción por un tercio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y que no ostente cargo directivo político o sindical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>sesión constitutiva</w:t>
      </w:r>
      <w:r>
        <w:rPr>
          <w:color w:val="000000"/>
          <w:sz w:val="24"/>
          <w:szCs w:val="24"/>
        </w:rPr>
        <w:t xml:space="preserve">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será presidida por el Director del </w:t>
      </w:r>
      <w:r>
        <w:rPr>
          <w:i/>
          <w:color w:val="000000"/>
          <w:sz w:val="24"/>
          <w:szCs w:val="24"/>
        </w:rPr>
        <w:t>Secretariado diocesano de Hermandades y Cofradías,</w:t>
      </w:r>
      <w:r>
        <w:rPr>
          <w:color w:val="000000"/>
          <w:sz w:val="24"/>
          <w:szCs w:val="24"/>
        </w:rPr>
        <w:t xml:space="preserve"> o por aquél a quien el Obispo designase, y en ella </w:t>
      </w:r>
      <w:r>
        <w:rPr>
          <w:sz w:val="24"/>
          <w:szCs w:val="24"/>
        </w:rPr>
        <w:t>se elaborará la lista de candidatos</w:t>
      </w:r>
      <w:r>
        <w:rPr>
          <w:color w:val="000000"/>
          <w:sz w:val="24"/>
          <w:szCs w:val="24"/>
        </w:rPr>
        <w:t xml:space="preserve"> a Presidente de la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>, de acuerdo con el procedimiento del c. 119 §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s elecciones sucesivas, después de la constitución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, serán presididas por el Sacerdote consiliario, aplicándole el mecanismo de elección del c. 1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ículo 25. </w:t>
      </w:r>
      <w:r>
        <w:rPr>
          <w:b/>
          <w:sz w:val="24"/>
          <w:szCs w:val="24"/>
        </w:rPr>
        <w:t>Nombramiento y toma de posesió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l nombramiento y la toma de posesión del Presidente de la Junta de Hermandades y Cofradías se harán de la siguiente mane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Los candidatos a la elección de Presidente deberán obtener el visto bueno del Director del Secretariado diocesano de Hermandades y Cofradías. Para ello,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de la Junta </w:t>
      </w:r>
      <w:r>
        <w:rPr>
          <w:i/>
          <w:sz w:val="24"/>
          <w:szCs w:val="24"/>
        </w:rPr>
        <w:t>deberá presentar previamente</w:t>
      </w:r>
      <w:r>
        <w:rPr>
          <w:sz w:val="24"/>
          <w:szCs w:val="24"/>
        </w:rPr>
        <w:t xml:space="preserve"> al citado Secretariado diocesano la </w:t>
      </w:r>
      <w:r>
        <w:rPr>
          <w:i/>
          <w:sz w:val="24"/>
          <w:szCs w:val="24"/>
        </w:rPr>
        <w:t>lista de todos los candidat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, por votación conforme al c. 119, presentará una </w:t>
      </w:r>
      <w:r>
        <w:rPr>
          <w:i/>
          <w:sz w:val="24"/>
          <w:szCs w:val="24"/>
        </w:rPr>
        <w:t xml:space="preserve">lista de tres nombres elegidos y ordenados alfabéticamente </w:t>
      </w:r>
      <w:r>
        <w:rPr>
          <w:sz w:val="24"/>
          <w:szCs w:val="24"/>
        </w:rPr>
        <w:t xml:space="preserve">para que, a través del Director del </w:t>
      </w:r>
      <w:r>
        <w:rPr>
          <w:i/>
          <w:sz w:val="24"/>
          <w:szCs w:val="24"/>
        </w:rPr>
        <w:t>Secretariado diocesano de Hermandades y Cofradías</w:t>
      </w:r>
      <w:r>
        <w:rPr>
          <w:sz w:val="24"/>
          <w:szCs w:val="24"/>
        </w:rPr>
        <w:t>, el Sr. Arzobispo proceda al nombra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Cuando se le haya notificado por escrito su nombramiento, tomará posesión del cargo en treinta días, ante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>, tomándole juramento el Sacerdote consiliario, comprometiéndose a cumplir los deberes que le impone el Código de De</w:t>
        <w:softHyphen/>
        <w:t>recho Canónico, estos Estatutos y la legislación eclesiástica vigente (cf. c. 31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 Presidente, una vez nombrado y tomada posesión de su cargo, elegirá libremente al Vicepresidente, Secretario, Administrador y los vocales que, posteriormente deberán ser </w:t>
      </w:r>
      <w:r>
        <w:rPr>
          <w:i/>
          <w:sz w:val="24"/>
          <w:szCs w:val="24"/>
        </w:rPr>
        <w:t xml:space="preserve">confirmados </w:t>
      </w:r>
      <w:r>
        <w:rPr>
          <w:sz w:val="24"/>
          <w:szCs w:val="24"/>
        </w:rPr>
        <w:t xml:space="preserve">por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6. Funciones del Presidente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 sus funciones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 Convocar, presidir y moderar las reuniones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, de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 y de la </w:t>
      </w:r>
      <w:r>
        <w:rPr>
          <w:i/>
          <w:sz w:val="24"/>
          <w:szCs w:val="24"/>
        </w:rPr>
        <w:t>Comisión Permanente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2. Representar oficialmente a la </w:t>
      </w:r>
      <w:r>
        <w:rPr>
          <w:i/>
          <w:sz w:val="24"/>
          <w:szCs w:val="24"/>
        </w:rPr>
        <w:t>Junta de Hermandades y Cofradías 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 Elegir al Vicepresidente, al Secretario y al Administrador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de entre los miembros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. Cumplir y hacer cumplir los Estatuto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. Velar por el cumplimiento de los acuerdos adoptados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Autorizar con su firma la disposición de fondos necesarios en cada caso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7. Firmar todo tipo de documentos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7. Sustitución y delegación de funcione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En casos de enfermedad, ausencia u otra circunstancia imprevista, el Presi</w:t>
        <w:softHyphen/>
        <w:t xml:space="preserve">dente será sustituido automáticamente por el Vicepresidente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. No obstante, cuando sea necesario, el Presidente podrá delegar algunas de sus fun</w:t>
        <w:softHyphen/>
        <w:t xml:space="preserve">ciones también en otros miembro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, pero, en este caso, lo hará concretando por escrito la persona designada, su ámbito de competencia y dura</w:t>
        <w:softHyphen/>
        <w:t>ción de la mism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28. Cese del Presidente de la </w:t>
      </w:r>
      <w:r>
        <w:rPr>
          <w:b/>
          <w:i/>
          <w:color w:val="000000"/>
          <w:sz w:val="24"/>
          <w:szCs w:val="24"/>
        </w:rPr>
        <w:t>Junta de Hermandades y Cofradía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l Presidente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cesa por expiración del plazo para el que fue elegido; por renuncia propia, comunicada por escrito al Obispo diocesano a través d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 xml:space="preserve"> y una vez que haya sido aceptada por aquél. También puede ser removido de su cargo por la autoridad que le nombró o con</w:t>
        <w:softHyphen/>
        <w:t>firmó, según el c. 318 §2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29. Vicepresidente: elección y funcione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l Vicepresidente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 es elegido por el Presidente y confirmado por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de la misma, de entre sus miembros, </w:t>
      </w:r>
      <w:r>
        <w:rPr>
          <w:color w:val="000000"/>
          <w:sz w:val="24"/>
          <w:szCs w:val="24"/>
        </w:rPr>
        <w:t>siguiendo el procedimiento que señala el c. 119 §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l Vicepresidente, además de miembro de la </w:t>
      </w:r>
      <w:r>
        <w:rPr>
          <w:i/>
          <w:color w:val="000000"/>
          <w:sz w:val="24"/>
          <w:szCs w:val="24"/>
        </w:rPr>
        <w:t>Comisión Permanente</w:t>
      </w:r>
      <w:r>
        <w:rPr>
          <w:color w:val="000000"/>
          <w:sz w:val="24"/>
          <w:szCs w:val="24"/>
        </w:rPr>
        <w:t>, sustituye al Presidente en los casos previstos en los artículos 27 y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ículo 30. Secretario de la </w:t>
      </w:r>
      <w:r>
        <w:rPr>
          <w:b/>
          <w:i/>
          <w:color w:val="000000"/>
          <w:sz w:val="24"/>
          <w:szCs w:val="24"/>
        </w:rPr>
        <w:t>Junta de Hermandades y Cofradías</w:t>
      </w:r>
      <w:r>
        <w:rPr>
          <w:b/>
          <w:color w:val="000000"/>
          <w:sz w:val="24"/>
          <w:szCs w:val="24"/>
        </w:rPr>
        <w:t>: elección y funcione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El Secretario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es elegido libremente por el Presidente y confirmado por la misma de entre los miembros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n sus funciones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1. Levantar las actas de reuniones de los órganos colegiados y extender, con el visto bueno del Presidente, las certificaciones de la </w:t>
      </w:r>
      <w:r>
        <w:rPr>
          <w:i/>
          <w:sz w:val="24"/>
          <w:szCs w:val="24"/>
        </w:rPr>
        <w:t>Junta de Hermandades y Cofradías 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. Registrar y despachar la correspondencia; clasificar y archivar los docu</w:t>
        <w:softHyphen/>
        <w:t>mentos, excepto los económicos que se reservan al Administrador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3. Mantener actualizado el Registro de Hermandades y Cofradías integrantes de la </w:t>
      </w:r>
      <w:r>
        <w:rPr>
          <w:i/>
          <w:sz w:val="24"/>
          <w:szCs w:val="24"/>
        </w:rPr>
        <w:t>Junta</w:t>
      </w:r>
      <w:r>
        <w:rPr>
          <w:sz w:val="24"/>
          <w:szCs w:val="24"/>
        </w:rPr>
        <w:t>, así como de los representantes de las mismas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4. Convocar por orden del Presidente las reuniones d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y </w:t>
      </w:r>
      <w:r>
        <w:rPr>
          <w:i/>
          <w:sz w:val="24"/>
          <w:szCs w:val="24"/>
        </w:rPr>
        <w:t>de la Junta Rector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ículo 31. Administrador de la </w:t>
      </w:r>
      <w:r>
        <w:rPr>
          <w:b/>
          <w:i/>
          <w:color w:val="000000"/>
          <w:sz w:val="24"/>
          <w:szCs w:val="24"/>
        </w:rPr>
        <w:t>Junta de Hermandades y Cofradías</w:t>
      </w:r>
      <w:r>
        <w:rPr>
          <w:b/>
          <w:color w:val="000000"/>
          <w:sz w:val="24"/>
          <w:szCs w:val="24"/>
        </w:rPr>
        <w:t>: elecciones y funcione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l Administrador de la </w:t>
      </w:r>
      <w:r>
        <w:rPr>
          <w:i/>
          <w:color w:val="000000"/>
          <w:sz w:val="24"/>
          <w:szCs w:val="24"/>
        </w:rPr>
        <w:t>Junta de Hermandades y Cofradía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es elegido por el Presidente y confirmado por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de en</w:t>
        <w:softHyphen/>
        <w:t>tre sus miembros, según el p</w:t>
      </w:r>
      <w:r>
        <w:rPr>
          <w:color w:val="000000"/>
          <w:sz w:val="24"/>
          <w:szCs w:val="24"/>
        </w:rPr>
        <w:t>rocedimiento del c. 119 § 1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 sus funciones: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1. Llevar al día la contabilidad, así como el inventario de biene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Controlar los ingresos y gastos de cualquier tipo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3. Preparar y presentar los estados de cuentas que han de ser aprobados por 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y remitidos al Arzobispado para su aprobación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Ordenar y archivar cuantos documentos económicos afecten a la </w:t>
      </w:r>
      <w:r>
        <w:rPr>
          <w:i/>
          <w:color w:val="000000"/>
          <w:sz w:val="24"/>
          <w:szCs w:val="24"/>
        </w:rPr>
        <w:t>Junta de Hermandades y Cofradías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Disponer, junto con el Presidente, de los fondos necesarios para la ejecu</w:t>
        <w:softHyphen/>
        <w:t>ción de acuerdos, conforme a los presupuestos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Disponer de los fondos existentes para la ejecución de los Presupuestos, ordinarios y extraordinarios, aprobados por el Obispo diocesano.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7. Cuidar debidamente de los biene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Cualquier otra gestión económica que el Presidente le pueda confia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32. Funciones de los vocal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s funciones de los vocales serán las de colaborar con el Presidente, el Vicepresidente, el Secretario y el Administrador en todo lo concerniente a la vida de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para lograr con más perfección sus propios fines. También suplirán accidentalmente a los cargos directivos citados en este artícu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ículo 33. </w:t>
      </w:r>
      <w:r>
        <w:rPr>
          <w:b/>
          <w:sz w:val="24"/>
          <w:szCs w:val="24"/>
        </w:rPr>
        <w:t>El Sacerdote consiliario de la Junta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El Sacerdote consiliario de la Junta será nombrado por el Obispo. Como representante del Obispo, cuando lo exijan graves razones podrá ejercer el derecho al </w:t>
      </w:r>
      <w:r>
        <w:rPr>
          <w:i/>
          <w:sz w:val="24"/>
          <w:szCs w:val="24"/>
        </w:rPr>
        <w:t xml:space="preserve">veto </w:t>
      </w:r>
      <w:r>
        <w:rPr>
          <w:sz w:val="24"/>
          <w:szCs w:val="24"/>
        </w:rPr>
        <w:t>(c. 318)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Asiste con voz a todas las reuniones del </w:t>
      </w:r>
      <w:r>
        <w:rPr>
          <w:i/>
          <w:sz w:val="24"/>
          <w:szCs w:val="24"/>
        </w:rPr>
        <w:t>Pleno, de la Junta Rectora</w:t>
      </w:r>
      <w:r>
        <w:rPr>
          <w:sz w:val="24"/>
          <w:szCs w:val="24"/>
        </w:rPr>
        <w:t xml:space="preserve"> y de la </w:t>
      </w:r>
      <w:r>
        <w:rPr>
          <w:i/>
          <w:sz w:val="24"/>
          <w:szCs w:val="24"/>
        </w:rPr>
        <w:t>Comisión Permanente</w:t>
      </w:r>
      <w:r>
        <w:rPr>
          <w:sz w:val="24"/>
          <w:szCs w:val="24"/>
        </w:rPr>
        <w:t xml:space="preserve"> (c. 317), pero sin v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Su función es hacer presente al Obispo diocesano en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>, estimular en la fe e iluminar en las costumbres desde criterios evangélicos y alentar la vida sobrena</w:t>
        <w:softHyphen/>
        <w:t xml:space="preserve">tural, la acción apostólica y la proyección social de la </w:t>
      </w:r>
      <w:r>
        <w:rPr>
          <w:i/>
          <w:color w:val="000000"/>
          <w:sz w:val="24"/>
          <w:szCs w:val="24"/>
        </w:rPr>
        <w:t>Junta</w:t>
      </w:r>
      <w:r>
        <w:rPr>
          <w:color w:val="000000"/>
          <w:sz w:val="24"/>
          <w:szCs w:val="24"/>
        </w:rPr>
        <w:t xml:space="preserve">. Debe cuidar la unidad interna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y de ésta con las Parroquias y con el Arcipres</w:t>
        <w:softHyphen/>
        <w:t xml:space="preserve">tazgo; igualmente con 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 xml:space="preserve"> y con las de</w:t>
        <w:softHyphen/>
        <w:t>más instituciones diocesan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Artículo 34. Remoción de los cargos de la </w:t>
      </w:r>
      <w:r>
        <w:rPr>
          <w:b/>
          <w:i/>
          <w:sz w:val="24"/>
          <w:szCs w:val="24"/>
        </w:rPr>
        <w:t>Junta Rectora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En caso de grave incumplimiento de sus deberes, por parte de algún compo</w:t>
        <w:softHyphen/>
        <w:t xml:space="preserve">nente de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excepto del Consiliario (sometido éste a los cá</w:t>
        <w:softHyphen/>
        <w:t>nones del Código de Derecho Canónico, cc. 192-195), el Presidente podrá remo</w:t>
        <w:softHyphen/>
        <w:t xml:space="preserve">verlo, contando con la aprobación de dos tercios de los miembr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>, ob</w:t>
        <w:softHyphen/>
        <w:t>tenida en votación secre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/>
      </w:pPr>
      <w:r>
        <w:rPr>
          <w:b/>
          <w:color w:val="0000FF"/>
          <w:sz w:val="24"/>
          <w:szCs w:val="24"/>
        </w:rPr>
        <w:t xml:space="preserve">CAPÍTULO IV: DEBERES Y DERECHOS DE LAS HERMANDADES Y COFRADÍAS  MIEMBROS DE LA </w:t>
      </w:r>
      <w:r>
        <w:rPr>
          <w:b/>
          <w:i/>
          <w:color w:val="0000FF"/>
          <w:sz w:val="24"/>
          <w:szCs w:val="24"/>
        </w:rPr>
        <w:t>JUNTA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35. Deberes de las Hermandades y Cofradí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n deberes de las Hermandades y Cofradías miembros de la </w:t>
      </w:r>
      <w:r>
        <w:rPr>
          <w:i/>
          <w:sz w:val="24"/>
          <w:szCs w:val="24"/>
        </w:rPr>
        <w:t xml:space="preserve">Junta de Hermandades y Cofradías, </w:t>
      </w:r>
      <w:r>
        <w:rPr>
          <w:sz w:val="24"/>
          <w:szCs w:val="24"/>
        </w:rPr>
        <w:t>los siguientes: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1. Coordinar con la </w:t>
      </w:r>
      <w:r>
        <w:rPr>
          <w:i/>
          <w:iCs/>
          <w:sz w:val="24"/>
          <w:szCs w:val="24"/>
          <w:lang w:val="es-ES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>(localidad…)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los horarios (</w:t>
      </w:r>
      <w:r>
        <w:rPr>
          <w:i/>
          <w:iCs/>
          <w:sz w:val="24"/>
          <w:szCs w:val="24"/>
          <w:lang w:val="es-ES"/>
        </w:rPr>
        <w:t>tanto de salida como de llegada y tránsito</w:t>
      </w:r>
      <w:r>
        <w:rPr>
          <w:sz w:val="24"/>
          <w:szCs w:val="24"/>
          <w:lang w:val="es-ES"/>
        </w:rPr>
        <w:t xml:space="preserve">) e itinerarios de sus desfiles procesionales, así como de los actos religiosos o religioso/culturales que se organicen. 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 xml:space="preserve">2. Nombrar sus representantes en la </w:t>
      </w:r>
      <w:r>
        <w:rPr>
          <w:i/>
          <w:iCs/>
          <w:sz w:val="24"/>
          <w:szCs w:val="24"/>
          <w:lang w:val="es-ES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>(localidad…)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3. Aceptar las resoluciones de la </w:t>
      </w:r>
      <w:r>
        <w:rPr>
          <w:i/>
          <w:sz w:val="24"/>
          <w:szCs w:val="24"/>
          <w:lang w:val="es-ES"/>
        </w:rPr>
        <w:t>Junta</w:t>
      </w:r>
      <w:r>
        <w:rPr>
          <w:sz w:val="24"/>
          <w:szCs w:val="24"/>
          <w:lang w:val="es-ES"/>
        </w:rPr>
        <w:t xml:space="preserve"> siempre y cuando las mismas no signifiquen una intromisión en el funcionamiento autónomo de las Cofradías y Hermandades y de los Estatutos que rigen la vida de las mismas.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4. Contribuir al sostenimiento económico de la </w:t>
      </w:r>
      <w:r>
        <w:rPr>
          <w:i/>
          <w:iCs/>
          <w:sz w:val="24"/>
          <w:szCs w:val="24"/>
          <w:lang w:val="es-ES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>(localidad…)</w:t>
      </w:r>
      <w:r>
        <w:rPr>
          <w:sz w:val="24"/>
          <w:szCs w:val="24"/>
          <w:lang w:val="es-ES"/>
        </w:rPr>
        <w:t xml:space="preserve">, si fuese necesario.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5. Administrar, a través de la </w:t>
      </w:r>
      <w:r>
        <w:rPr>
          <w:i/>
          <w:iCs/>
          <w:sz w:val="24"/>
          <w:szCs w:val="24"/>
          <w:lang w:val="es-ES"/>
        </w:rPr>
        <w:t>Junta de Hermandades y Cofradías</w:t>
      </w:r>
      <w:r>
        <w:rPr>
          <w:sz w:val="24"/>
          <w:szCs w:val="24"/>
          <w:lang w:val="es-ES"/>
        </w:rPr>
        <w:t xml:space="preserve">, los donativos otorgados por particulares o sociedades cuyo fin y destinataria sea la propia </w:t>
      </w:r>
      <w:r>
        <w:rPr>
          <w:i/>
          <w:iCs/>
          <w:sz w:val="24"/>
          <w:szCs w:val="24"/>
          <w:lang w:val="es-ES"/>
        </w:rPr>
        <w:t>Junta de Hermandades y Cofradías</w:t>
      </w:r>
      <w:r>
        <w:rPr>
          <w:sz w:val="24"/>
          <w:szCs w:val="24"/>
          <w:lang w:val="es-ES"/>
        </w:rPr>
        <w:t xml:space="preserve">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ículo 36. Derechos de las Hermandades y Cofradí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on derechos de las Hermandades y Cofradías miembros de la </w:t>
      </w:r>
      <w:r>
        <w:rPr>
          <w:i/>
          <w:sz w:val="24"/>
          <w:szCs w:val="24"/>
        </w:rPr>
        <w:t xml:space="preserve">Junta de Hermandades y Cofradías, </w:t>
      </w:r>
      <w:r>
        <w:rPr>
          <w:sz w:val="24"/>
          <w:szCs w:val="24"/>
        </w:rPr>
        <w:t>los siguientes:</w:t>
      </w:r>
    </w:p>
    <w:p>
      <w:pPr>
        <w:pStyle w:val="Normal"/>
        <w:widowControl/>
        <w:ind w:left="72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1. Recibir la información y asistencia que soliciten respecto a los fines propios de las Cofradías y Hermandades.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2. Disfrutar de la participación de la Banda o de las Bandas de Música durante sus desfiles procesionales, que pudieran ser contratadas por la </w:t>
      </w:r>
      <w:r>
        <w:rPr>
          <w:i/>
          <w:iCs/>
          <w:sz w:val="24"/>
          <w:szCs w:val="24"/>
          <w:lang w:val="es-ES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>(localidad…)</w:t>
      </w:r>
      <w:r>
        <w:rPr>
          <w:sz w:val="24"/>
          <w:szCs w:val="24"/>
          <w:lang w:val="es-ES"/>
        </w:rPr>
        <w:t xml:space="preserve">, así como los actos religiosos y/o culturales que motiven el espíritu religioso que ésta pueda organizar o coordinar.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3. Recurrir ante el Ordinario los acuerdos de la </w:t>
      </w:r>
      <w:r>
        <w:rPr>
          <w:i/>
          <w:iCs/>
          <w:sz w:val="24"/>
          <w:szCs w:val="24"/>
          <w:lang w:val="es-ES"/>
        </w:rPr>
        <w:t xml:space="preserve">Junta de Hermandades y Cofradías </w:t>
      </w:r>
      <w:r>
        <w:rPr>
          <w:sz w:val="24"/>
          <w:szCs w:val="24"/>
          <w:lang w:val="es-ES"/>
        </w:rPr>
        <w:t xml:space="preserve">que estime perjudiciales a sus intereses. </w:t>
      </w:r>
    </w:p>
    <w:p>
      <w:pPr>
        <w:pStyle w:val="Normal"/>
        <w:widowControl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4. Organizar y coordinar conjuntamente con el resto de Cofradías y Hermandades representadas en la </w:t>
      </w:r>
      <w:r>
        <w:rPr>
          <w:i/>
          <w:iCs/>
          <w:sz w:val="24"/>
          <w:szCs w:val="24"/>
          <w:lang w:val="es-ES"/>
        </w:rPr>
        <w:t xml:space="preserve">Junta de Hermandades y Cofradías de </w:t>
      </w:r>
      <w:r>
        <w:rPr>
          <w:sz w:val="24"/>
          <w:szCs w:val="24"/>
        </w:rPr>
        <w:t xml:space="preserve">(Semana Santa, Gloria, Patronales, Sacramentales, etc.) de </w:t>
      </w:r>
      <w:r>
        <w:rPr>
          <w:i/>
          <w:sz w:val="24"/>
          <w:szCs w:val="24"/>
        </w:rPr>
        <w:t xml:space="preserve">(localidad…) </w:t>
      </w:r>
      <w:r>
        <w:rPr>
          <w:sz w:val="24"/>
          <w:szCs w:val="24"/>
          <w:lang w:val="es-ES"/>
        </w:rPr>
        <w:t xml:space="preserve">todos los actos que sean competencia de ella, de acuerdo a lo establecido en el artículo 13 de estos Estatutos. </w:t>
      </w:r>
    </w:p>
    <w:p>
      <w:pPr>
        <w:pStyle w:val="Normal"/>
        <w:jc w:val="both"/>
        <w:rPr>
          <w:color w:val="000000"/>
          <w:sz w:val="24"/>
          <w:szCs w:val="24"/>
          <w:lang w:val="es-ES"/>
        </w:rPr>
      </w:pPr>
      <w:r>
        <w:rPr>
          <w:color w:val="000000"/>
          <w:sz w:val="24"/>
          <w:szCs w:val="24"/>
          <w:lang w:val="es-ES"/>
        </w:rPr>
      </w:r>
    </w:p>
    <w:p>
      <w:pPr>
        <w:pStyle w:val="Normal"/>
        <w:ind w:left="23" w:right="-51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APÍTULO V: ADMINISTRACIÓN DE LOS BIENES DE LA </w:t>
      </w:r>
    </w:p>
    <w:p>
      <w:pPr>
        <w:pStyle w:val="Normal"/>
        <w:ind w:left="23" w:right="-51" w:hanging="0"/>
        <w:jc w:val="center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  <w:t xml:space="preserve">JUNTA DE HERMANDADES Y COFRADÍAS </w:t>
      </w:r>
      <w:r>
        <w:rPr>
          <w:b/>
          <w:color w:val="0000FF"/>
          <w:sz w:val="24"/>
          <w:szCs w:val="24"/>
        </w:rPr>
        <w:t>DE</w:t>
      </w:r>
      <w:r>
        <w:rPr>
          <w:b/>
          <w:i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(…)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37. Dominio de los biene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A la </w:t>
      </w:r>
      <w:r>
        <w:rPr>
          <w:i/>
          <w:color w:val="000000"/>
          <w:sz w:val="24"/>
          <w:szCs w:val="24"/>
        </w:rPr>
        <w:t xml:space="preserve">«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corresponde el uso y do</w:t>
        <w:softHyphen/>
        <w:t xml:space="preserve">minio de sus bienes legítimamente adquiridos, los cuales al ser </w:t>
      </w:r>
      <w:r>
        <w:rPr>
          <w:b/>
          <w:color w:val="000000"/>
          <w:sz w:val="24"/>
          <w:szCs w:val="24"/>
        </w:rPr>
        <w:t>bienes eclesiásti</w:t>
        <w:softHyphen/>
        <w:t>cos</w:t>
      </w:r>
      <w:r>
        <w:rPr>
          <w:color w:val="000000"/>
          <w:sz w:val="24"/>
          <w:szCs w:val="24"/>
        </w:rPr>
        <w:t>, se rigen por las normas del Código de Derecho Canónico y las de estos Es</w:t>
        <w:softHyphen/>
        <w:t>tatutos, bajo la responsabilidad última del Presidente (cc. 1279 y 1284 § 4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38. Legalización civil de título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os títulos de propiedad de los bienes, muebles o inmuebles de la </w:t>
      </w:r>
      <w:r>
        <w:rPr>
          <w:i/>
          <w:color w:val="000000"/>
          <w:sz w:val="24"/>
          <w:szCs w:val="24"/>
        </w:rPr>
        <w:t xml:space="preserve">«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color w:val="000000"/>
          <w:sz w:val="24"/>
          <w:szCs w:val="24"/>
        </w:rPr>
        <w:t>, serán legalizados e inscritos en el Registro de la Propiedad; por lo que ha de te</w:t>
        <w:softHyphen/>
        <w:t>ner reconocimiento civil según la legislación vigente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39. Fuentes de ingreso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s fuentes de ingreso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son las cuotas asigna</w:t>
        <w:softHyphen/>
        <w:t xml:space="preserve">das a las Hermandades y Cofradías que las componen; las donaciones que pueda percibir, observando lo que ordena el Derecho (c. 1276); las subvenciones, cuya solicitud haya sido autorizada por 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>, pre</w:t>
        <w:softHyphen/>
        <w:t>via presentación a la misma del correspondiente presupuesto que las justifiqu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40. Presupuestos. Rendición de cuentas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hará su presupuesto ordinario anual, adaptado a sus ingresos reales previstos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En caso de presupuestos que impliquen gastos extraordinari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egún la normativa diocesana y que supongan una inversión considerable de diner</w:t>
      </w:r>
      <w:r>
        <w:rPr>
          <w:color w:val="000000"/>
          <w:sz w:val="24"/>
          <w:szCs w:val="24"/>
        </w:rPr>
        <w:t>o, los presentará obligatoriamente para su ex</w:t>
        <w:softHyphen/>
        <w:t>presa aprobación por el Obispo de la Diócesi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viará igualmente cada año al Arzobispado los balances correspondientes a los distintos presupuestos, ordinarios y extraordinarios, en las fechas que se indique (cf. c. 319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El Presidente procurará dar la adecuada publicidad a las cuenta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para que sean conocidas de todos (c. 1287 §2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41. Gastos y disposición de fondo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El Presidente, responsable último de la administración de los bienes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>, no podrá autorizar gasto alguno que no esté previsto en el correspondiente presupuesto, ordinario o extraordinario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os fondos de la </w:t>
      </w:r>
      <w:r>
        <w:rPr>
          <w:i/>
          <w:color w:val="000000"/>
          <w:sz w:val="24"/>
          <w:szCs w:val="24"/>
        </w:rPr>
        <w:t xml:space="preserve">«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estarán depositados a nombre de la misma y nun</w:t>
        <w:softHyphen/>
        <w:t>ca a título personal de ningún miembro. Se reconocerá la firma de tres miembros que serán la del Presidente y los dos Consejeros de Asuntos Económicos, preci</w:t>
        <w:softHyphen/>
        <w:t>sando, para ordenar el movimiento de fondos, al menos, la firma de dos, uno de los cuales será el Presidente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ículo 42. Patrimonio e inventari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El Patrimonio de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lo constituyen toda clase de bienes, muebles e inmuebles, legítimamente adquiridos o recibidos en donación, según derecho (c. 1267), legalmente conservados y debidamente inventariados.</w:t>
      </w:r>
    </w:p>
    <w:p>
      <w:pPr>
        <w:pStyle w:val="Normal"/>
        <w:ind w:left="6" w:right="96" w:firstLine="4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APÍTULO V: EXTINCIÓN Y SUPRESIÓN DE LA </w:t>
      </w:r>
    </w:p>
    <w:p>
      <w:pPr>
        <w:pStyle w:val="Normal"/>
        <w:spacing w:lineRule="exact" w:line="355"/>
        <w:ind w:left="24" w:right="-50" w:hanging="0"/>
        <w:jc w:val="center"/>
        <w:rPr/>
      </w:pPr>
      <w:r>
        <w:rPr>
          <w:b/>
          <w:i/>
          <w:color w:val="0000FF"/>
          <w:sz w:val="24"/>
          <w:szCs w:val="24"/>
        </w:rPr>
        <w:t>JUNTA DE HERMANDADES Y COFRADÍAS</w:t>
      </w:r>
      <w:r>
        <w:rPr>
          <w:b/>
          <w:color w:val="0000FF"/>
          <w:sz w:val="24"/>
          <w:szCs w:val="24"/>
        </w:rPr>
        <w:t xml:space="preserve"> DE (…)</w:t>
      </w:r>
    </w:p>
    <w:p>
      <w:pPr>
        <w:pStyle w:val="Normal"/>
        <w:spacing w:lineRule="exact" w:line="355"/>
        <w:ind w:left="24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ículo 43. Extinción y supresión. Destino de los bienes de la </w:t>
      </w:r>
      <w:r>
        <w:rPr>
          <w:b/>
          <w:i/>
          <w:color w:val="000000"/>
          <w:sz w:val="24"/>
          <w:szCs w:val="24"/>
        </w:rPr>
        <w:t>Junta de Hermandades y Cofradías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 xml:space="preserve">«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i/>
          <w:sz w:val="24"/>
          <w:szCs w:val="24"/>
        </w:rPr>
        <w:t>»</w:t>
      </w:r>
      <w:r>
        <w:rPr>
          <w:color w:val="000000"/>
          <w:sz w:val="24"/>
          <w:szCs w:val="24"/>
        </w:rPr>
        <w:t>, persona jurídica perpetua por su naturaleza, se extinguirá si su actividad cesa por espacio de cien años (c. 120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 no podrá disolverse mientras existan, al menos, tres Hermandades o Cofra</w:t>
        <w:softHyphen/>
        <w:t>días miembros de la mism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á también ser suprimida por el Obispo de la Diócesis, según Derecho (c. 320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uando a juicio del Obispo,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no cumpla estos Estatutos o la le</w:t>
        <w:softHyphen/>
        <w:t>gislación vigente que la vincula, el Obispo podrá extinguirla provisional o defini</w:t>
        <w:softHyphen/>
        <w:t>tivamente. Si es suspensión temporal, tutelarán los bienes de la misma el</w:t>
      </w:r>
      <w:r>
        <w:rPr>
          <w:sz w:val="24"/>
          <w:szCs w:val="24"/>
        </w:rPr>
        <w:t xml:space="preserve"> Consiliario nombrado por el Obispo </w:t>
      </w:r>
      <w:r>
        <w:rPr>
          <w:color w:val="000000"/>
          <w:sz w:val="24"/>
          <w:szCs w:val="24"/>
        </w:rPr>
        <w:t xml:space="preserve">y el Director del </w:t>
      </w:r>
      <w:r>
        <w:rPr>
          <w:i/>
          <w:color w:val="000000"/>
          <w:sz w:val="24"/>
          <w:szCs w:val="24"/>
        </w:rPr>
        <w:t>Secretariado diocesano de Hermandades y Cofradías</w:t>
      </w:r>
      <w:r>
        <w:rPr>
          <w:color w:val="000000"/>
          <w:sz w:val="24"/>
          <w:szCs w:val="24"/>
        </w:rPr>
        <w:t xml:space="preserve"> y siempre bajo la supervisión del Ecónomo Diocesan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 caso de disolución, sus bienes pasarán a libre disposición del Obispo de la Diócesis (c. 123).</w:t>
      </w:r>
    </w:p>
    <w:p>
      <w:pPr>
        <w:pStyle w:val="Normal"/>
        <w:ind w:left="11" w:right="62" w:firstLine="4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left="23" w:right="-50" w:hanging="0"/>
        <w:jc w:val="center"/>
        <w:rPr>
          <w:color w:val="0000FF"/>
          <w:sz w:val="22"/>
          <w:szCs w:val="22"/>
        </w:rPr>
      </w:pPr>
      <w:r>
        <w:rPr>
          <w:b/>
          <w:color w:val="0000FF"/>
          <w:sz w:val="24"/>
          <w:szCs w:val="24"/>
        </w:rPr>
        <w:t>DISPOSICIÓN GENERAL</w:t>
      </w:r>
    </w:p>
    <w:p>
      <w:pPr>
        <w:pStyle w:val="Normal"/>
        <w:ind w:right="6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ción General 1ª</w:t>
      </w:r>
    </w:p>
    <w:p>
      <w:pPr>
        <w:pStyle w:val="Normal"/>
        <w:ind w:left="11" w:right="62" w:firstLine="448"/>
        <w:jc w:val="both"/>
        <w:rPr/>
      </w:pPr>
      <w:r>
        <w:rPr>
          <w:sz w:val="24"/>
          <w:szCs w:val="24"/>
        </w:rPr>
        <w:t xml:space="preserve">Todo cuanto no esté previsto en los presentes Estatutos se resolverá en armonía con los acuerdos que adopten el </w:t>
      </w:r>
      <w:r>
        <w:rPr>
          <w:i/>
          <w:sz w:val="24"/>
          <w:szCs w:val="24"/>
        </w:rPr>
        <w:t>Pleno</w:t>
      </w:r>
      <w:r>
        <w:rPr>
          <w:sz w:val="24"/>
          <w:szCs w:val="24"/>
        </w:rPr>
        <w:t xml:space="preserve"> y la </w:t>
      </w:r>
      <w:r>
        <w:rPr>
          <w:i/>
          <w:sz w:val="24"/>
          <w:szCs w:val="24"/>
        </w:rPr>
        <w:t>Junta Rectora</w:t>
      </w:r>
      <w:r>
        <w:rPr>
          <w:sz w:val="24"/>
          <w:szCs w:val="24"/>
        </w:rPr>
        <w:t xml:space="preserve">, o se recurrirá al Director del </w:t>
      </w:r>
      <w:r>
        <w:rPr>
          <w:i/>
          <w:sz w:val="24"/>
          <w:szCs w:val="24"/>
        </w:rPr>
        <w:t xml:space="preserve">Secretariado diocesano de Hermandades y Cofradías </w:t>
      </w:r>
      <w:r>
        <w:rPr>
          <w:sz w:val="24"/>
          <w:szCs w:val="24"/>
        </w:rPr>
        <w:t>o al Ordinario del lugar.</w:t>
      </w:r>
    </w:p>
    <w:p>
      <w:pPr>
        <w:pStyle w:val="Normal"/>
        <w:ind w:left="11" w:right="62" w:firstLine="4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1" w:right="62" w:firstLine="44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left="23" w:right="-50" w:hanging="0"/>
        <w:jc w:val="center"/>
        <w:rPr>
          <w:sz w:val="22"/>
          <w:szCs w:val="22"/>
        </w:rPr>
      </w:pPr>
      <w:r>
        <w:rPr>
          <w:b/>
          <w:color w:val="0000FF"/>
          <w:sz w:val="24"/>
          <w:szCs w:val="24"/>
        </w:rPr>
        <w:t>DISPOSICIONES ADICIONALES</w:t>
      </w:r>
    </w:p>
    <w:p>
      <w:pPr>
        <w:pStyle w:val="Normal"/>
        <w:ind w:lef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sposición adicional 1ª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Constituida la </w:t>
      </w:r>
      <w:r>
        <w:rPr>
          <w:i/>
          <w:color w:val="000000"/>
          <w:sz w:val="24"/>
          <w:szCs w:val="24"/>
        </w:rPr>
        <w:t>Junta de Hermandades y Cofradías</w:t>
      </w:r>
      <w:r>
        <w:rPr>
          <w:color w:val="000000"/>
          <w:sz w:val="24"/>
          <w:szCs w:val="24"/>
        </w:rPr>
        <w:t xml:space="preserve">, ésta podrá confeccionar un </w:t>
      </w:r>
      <w:r>
        <w:rPr>
          <w:b/>
          <w:color w:val="000000"/>
          <w:sz w:val="24"/>
          <w:szCs w:val="24"/>
        </w:rPr>
        <w:t>Reglamento de Régimen Interno</w:t>
      </w:r>
      <w:r>
        <w:rPr>
          <w:color w:val="000000"/>
          <w:sz w:val="24"/>
          <w:szCs w:val="24"/>
        </w:rPr>
        <w:t xml:space="preserve">, aprobado por los dos tercios del </w:t>
      </w:r>
      <w:r>
        <w:rPr>
          <w:i/>
          <w:color w:val="000000"/>
          <w:sz w:val="24"/>
          <w:szCs w:val="24"/>
        </w:rPr>
        <w:t>Pleno</w:t>
      </w:r>
      <w:r>
        <w:rPr>
          <w:color w:val="000000"/>
          <w:sz w:val="24"/>
          <w:szCs w:val="24"/>
        </w:rPr>
        <w:t xml:space="preserve"> y por el Obispo diocesano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sición adicional 2ª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da Hermandad o Cofradía donde exista y que no pertenezca o no desee pertenecer a la </w:t>
      </w:r>
      <w:r>
        <w:rPr>
          <w:i/>
          <w:sz w:val="24"/>
          <w:szCs w:val="24"/>
        </w:rPr>
        <w:t>Junta de Hermandades y Cofradías</w:t>
      </w:r>
      <w:r>
        <w:rPr>
          <w:sz w:val="24"/>
          <w:szCs w:val="24"/>
        </w:rPr>
        <w:t xml:space="preserve"> erigida en la localidad, tendrá que seguir las directrices y organización aprobada y coordinada por la </w:t>
      </w:r>
      <w:r>
        <w:rPr>
          <w:i/>
          <w:sz w:val="24"/>
          <w:szCs w:val="24"/>
        </w:rPr>
        <w:t>Junt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0" w:leader="none"/>
        </w:tabs>
        <w:ind w:left="23" w:right="-5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ISPOSICIONES TRANSITORIA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sposición transitoria 1ª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A los efectos de cumplimiento de lo que dispone el artículo 9, la primera re</w:t>
        <w:softHyphen/>
        <w:t xml:space="preserve">novación de cargos al cumplirse el primer trienio desde la fundación de la </w:t>
      </w:r>
      <w:r>
        <w:rPr>
          <w:i/>
          <w:color w:val="000000"/>
          <w:sz w:val="24"/>
          <w:szCs w:val="24"/>
        </w:rPr>
        <w:t>Junta de Hermandades y Cofradías,</w:t>
      </w:r>
      <w:r>
        <w:rPr>
          <w:color w:val="000000"/>
          <w:sz w:val="24"/>
          <w:szCs w:val="24"/>
        </w:rPr>
        <w:t xml:space="preserve"> será para la mitad de los miembros, considerándose en esta pri</w:t>
        <w:softHyphen/>
        <w:t>mera reelección renovados para el trienio siguiente el miembro que sea Her</w:t>
        <w:softHyphen/>
        <w:t>mano Mayor y sustituyéndose el otro hermano de cada una de las Hermandades y Cofradías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isposición transitoria 2ª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Las Hermandades y Cofradías que tengan en trámite la renovación de sus propios Estatutos podrán ser miembros de la </w:t>
      </w:r>
      <w:r>
        <w:rPr>
          <w:i/>
          <w:color w:val="000000"/>
          <w:sz w:val="24"/>
          <w:szCs w:val="24"/>
        </w:rPr>
        <w:t xml:space="preserve">Junta de Hermandades y Cofradías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Semana Santa, Gloria, Patronales, Sacramentales, etc.) </w:t>
      </w:r>
      <w:r>
        <w:rPr>
          <w:i/>
          <w:sz w:val="24"/>
          <w:szCs w:val="24"/>
        </w:rPr>
        <w:t>de</w:t>
      </w:r>
      <w:r>
        <w:rPr>
          <w:sz w:val="24"/>
          <w:szCs w:val="24"/>
        </w:rPr>
        <w:t xml:space="preserve"> (ciudad en la que se encuentra)</w:t>
      </w:r>
      <w:r>
        <w:rPr>
          <w:color w:val="000000"/>
          <w:sz w:val="24"/>
          <w:szCs w:val="24"/>
        </w:rPr>
        <w:t xml:space="preserve"> aunque no tengan sus Estatutos definitivamente aprobados, pero en todo caso no más de dos años en esta si</w:t>
        <w:softHyphen/>
        <w:t>tuación transitoria,</w:t>
      </w:r>
      <w:r>
        <w:rPr>
          <w:sz w:val="24"/>
          <w:szCs w:val="24"/>
        </w:rPr>
        <w:t xml:space="preserve"> contados desde la fecha de aprobación de los presentes Estatu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DATE \@"dd' de 'MMMM' de 'yyyy"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28 de julio de 2026</w:t>
      </w:r>
      <w:r>
        <w:rPr>
          <w:sz w:val="24"/>
          <w:b/>
          <w:szCs w:val="24"/>
          <w:bCs/>
        </w:rPr>
        <w:fldChar w:fldCharType="end"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mdITC BkCn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right="360" w:hanging="0"/>
      <w:jc w:val="center"/>
      <w:rPr/>
    </w:pPr>
    <w:r>
      <w:rPr>
        <w:b/>
        <w:bCs/>
        <w:smallCaps/>
        <w:color w:val="339966"/>
      </w:rPr>
      <w:t>archidiócesis de toledo</w:t>
    </w:r>
    <w:r>
      <w:rPr>
        <w:smallCaps/>
        <w:color w:val="339966"/>
      </w:rPr>
      <w:t xml:space="preserve"> –</w:t>
    </w:r>
    <w:r>
      <w:rPr>
        <w:b/>
        <w:bCs/>
        <w:smallCaps/>
        <w:color w:val="339966"/>
      </w:rPr>
      <w:t>Estatutos-Tipo junta de Hermandades y Cofradía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339966"/>
                            </w:rPr>
                          </w:pPr>
                          <w:r>
                            <w:rPr>
                              <w:rStyle w:val="PageNumber"/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9966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3399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339966"/>
                      </w:rPr>
                    </w:pPr>
                    <w:r>
                      <w:rPr>
                        <w:rStyle w:val="PageNumber"/>
                        <w:color w:val="339966"/>
                      </w:rPr>
                      <w:fldChar w:fldCharType="begin"/>
                    </w:r>
                    <w:r>
                      <w:rPr>
                        <w:rStyle w:val="PageNumber"/>
                        <w:color w:val="339966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9966"/>
                      </w:rPr>
                      <w:fldChar w:fldCharType="separate"/>
                    </w:r>
                    <w:r>
                      <w:rPr>
                        <w:rStyle w:val="PageNumber"/>
                        <w:color w:val="339966"/>
                      </w:rPr>
                      <w:t>12</w:t>
                    </w:r>
                    <w:r>
                      <w:rPr>
                        <w:rStyle w:val="PageNumber"/>
                        <w:color w:val="3399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12"/>
      <w:jc w:val="center"/>
      <w:rPr>
        <w:rFonts w:ascii="GarmdITC BkCn BT;Times New Roman" w:hAnsi="GarmdITC BkCn BT;Times New Roman" w:cs="GarmdITC BkCn BT;Times New Roman"/>
        <w:b/>
        <w:b/>
        <w:bCs/>
        <w:smallCaps/>
        <w:color w:val="339966"/>
        <w:sz w:val="22"/>
        <w:szCs w:val="22"/>
        <w:lang w:val="es-ES" w:eastAsia="en-US"/>
      </w:rPr>
    </w:pPr>
    <w:r>
      <w:rPr>
        <w:rFonts w:cs="GarmdITC BkCn BT;Times New Roman" w:ascii="GarmdITC BkCn BT;Times New Roman" w:hAnsi="GarmdITC BkCn BT;Times New Roman"/>
        <w:b/>
        <w:bCs/>
        <w:smallCaps/>
        <w:color w:val="339966"/>
        <w:sz w:val="22"/>
        <w:szCs w:val="2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0</wp:posOffset>
              </wp:positionH>
              <wp:positionV relativeFrom="paragraph">
                <wp:posOffset>31115</wp:posOffset>
              </wp:positionV>
              <wp:extent cx="6553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2.45pt" to="491.95pt,2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mdITC BkCn BT;Times New Roman" w:hAnsi="GarmdITC BkCn BT;Times New Roman" w:cs="GarmdITC BkCn BT;Times New Roman"/>
        <w:color w:val="339966"/>
        <w:sz w:val="22"/>
        <w:szCs w:val="22"/>
      </w:rPr>
    </w:pPr>
    <w:r>
      <w:rPr>
        <w:rFonts w:cs="GarmdITC BkCn BT;Times New Roman" w:ascii="GarmdITC BkCn BT;Times New Roman" w:hAnsi="GarmdITC BkCn BT;Times New Roman"/>
        <w:color w:val="33996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8"/>
      <w:jc w:val="center"/>
      <w:outlineLvl w:val="0"/>
    </w:pPr>
    <w:rPr>
      <w:rFonts w:ascii="GarmdITC Bk BT" w:hAnsi="GarmdITC Bk BT" w:cs="GarmdITC Bk BT"/>
      <w:b/>
      <w:bCs/>
      <w:smallCap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both"/>
      <w:outlineLvl w:val="1"/>
    </w:pPr>
    <w:rPr>
      <w:rFonts w:ascii="GarmdITC Bk BT" w:hAnsi="GarmdITC Bk BT" w:cs="GarmdITC Bk BT"/>
      <w:b/>
      <w:bCs/>
      <w:smallCap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54:00Z</dcterms:created>
  <dc:creator>JOSE ANTONIO MARTINEZ GARCIA</dc:creator>
  <dc:description/>
  <dc:language>en-US</dc:language>
  <cp:lastModifiedBy>Arzobispado de Toledo</cp:lastModifiedBy>
  <cp:lastPrinted>2006-12-14T12:54:00Z</cp:lastPrinted>
  <dcterms:modified xsi:type="dcterms:W3CDTF">2007-01-18T07:58:00Z</dcterms:modified>
  <cp:revision>3</cp:revision>
  <dc:subject/>
  <dc:title>ESTATUTOS-TIPO</dc:title>
</cp:coreProperties>
</file>